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rustees of Robert Horne Group Pension Scheme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Aon Hewitt Limited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ensions Administration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GB"/>
        </w:rPr>
        <w:t>The Data Solutions Cent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GB"/>
        </w:rPr>
        <w:t>Sheffield S95 1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ab/>
        <w:t xml:space="preserve">        05 November 2013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 w:eastAsia="en-US"/>
        </w:rPr>
        <w:t xml:space="preserve">Member: Caroline Ann Vaz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Date of Birth: 26 May 1970</w:t>
        <w:br/>
        <w:t xml:space="preserve">Scheme Name: Robert Horne Group Pension Schem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Member Reference: 749/0018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find enclosed your Transfer Discharge Forms duly completed and signed. I attach the HMRC screen shots for the </w:t>
      </w:r>
      <w:r>
        <w:rPr>
          <w:rFonts w:cs="Times New Roman" w:ascii="Times New Roman" w:hAnsi="Times New Roman"/>
          <w:sz w:val="23"/>
          <w:szCs w:val="23"/>
        </w:rPr>
        <w:t>Pension Scheme as reques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I also attach the Member’s certified copy Birth Certificate and Marriage Certificate as requested. Please return these directly to the Member by First Class Recorded Delivery to the following address:-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s Caroline Vaz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rncour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otwell Mill Lan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thwel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tteri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thamptonshire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cs="Times New Roman" w:ascii="Times New Roman" w:hAnsi="Times New Roman"/>
          <w:sz w:val="23"/>
          <w:szCs w:val="23"/>
        </w:rPr>
        <w:t>NN14 6HL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The transfer payment should be made by BACS to the following account details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Investec Private Bank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ame: Parklands Retirement Benefit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36926502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08-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06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03:00Z</dcterms:created>
  <dc:creator>Jacqui Lawlor</dc:creator>
  <dc:description/>
  <cp:keywords/>
  <dc:language>en-US</dc:language>
  <cp:lastModifiedBy>Dell Systems</cp:lastModifiedBy>
  <cp:lastPrinted>2013-11-04T23:36:00Z</cp:lastPrinted>
  <dcterms:modified xsi:type="dcterms:W3CDTF">2013-11-04T23:03:00Z</dcterms:modified>
  <cp:revision>2</cp:revision>
  <dc:subject/>
  <dc:title/>
</cp:coreProperties>
</file>