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ustees of Robert Horne Group Pension Sche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on Hewitt Limited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ensions Administration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The Data Solutions Cent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Sheffiel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S95 1A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ab/>
        <w:t xml:space="preserve">            14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 xml:space="preserve">Member: Clarence Leo Vaz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11 July 1968</w:t>
        <w:br/>
        <w:t>National Insurance Number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: YX385926A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  <w:t xml:space="preserve">Scheme Name: Robert Horne Group Pension Schem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 Reference: 749/0019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Transfer Discharge Forms duly completed and signed. I also attach the HMRC screen shots for the </w:t>
      </w:r>
      <w:r>
        <w:rPr>
          <w:rFonts w:cs="Times New Roman" w:ascii="Times New Roman" w:hAnsi="Times New Roman"/>
          <w:sz w:val="23"/>
          <w:szCs w:val="23"/>
        </w:rPr>
        <w:t>Pension Scheme as requested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arklands Retirement Benefit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692650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06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2:00Z</dcterms:created>
  <dc:creator>Jacqui Lawlor</dc:creator>
  <dc:description/>
  <dc:language>en-US</dc:language>
  <cp:lastModifiedBy>Dell Systems</cp:lastModifiedBy>
  <cp:lastPrinted>2013-10-13T17:58:00Z</cp:lastPrinted>
  <dcterms:modified xsi:type="dcterms:W3CDTF">2013-10-13T23:27:00Z</dcterms:modified>
  <cp:revision>3</cp:revision>
  <dc:subject/>
  <dc:title/>
</cp:coreProperties>
</file>