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Pastre Trading Ltd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Pastre Trading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10625674 </w:t>
      </w:r>
      <w:r>
        <w:rPr>
          <w:lang w:val="en-US" w:eastAsia="en-US"/>
        </w:rPr>
        <w:t>(in this deed called the 'Principal Employer') of 82 Walmer Road, Lowestoft, Suffolk, NR33 7L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Andrew Guy Pastre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</w:t>
      </w:r>
      <w:r>
        <w:rPr>
          <w:lang w:val="en-US" w:eastAsia="en-US"/>
        </w:rPr>
        <w:t>82 Walmer Road, Lowestoft, Suffolk, NR33 7L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Pastre Trading Ltd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Pastre Trading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drew Guy Pastr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4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7-02-27T14:44:00Z</dcterms:modified>
  <cp:revision>2</cp:revision>
  <dc:subject/>
  <dc:title>«NOTES_1»</dc:title>
</cp:coreProperties>
</file>