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mitter Adv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ccept this as confirmation that the following payment was m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174615" cy="2346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1" t="17004" r="35766" b="3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yment came from a Pension Scheme Bank account in respect of an investment pay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hould you require anything further, please don’t hesitate to contact m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mmad@pensionpractitioner.com</w:t>
        </w:r>
      </w:hyperlink>
      <w:r>
        <w:rPr>
          <w:rFonts w:cs="Arial" w:ascii="Arial" w:hAnsi="Arial"/>
          <w:sz w:val="22"/>
          <w:szCs w:val="22"/>
        </w:rPr>
        <w:t xml:space="preserve"> or by calling 0800 634 486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D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Pensions Administrator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mad@pensionpractition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2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6-29T12:42:00Z</dcterms:modified>
  <cp:revision>2</cp:revision>
  <dc:subject/>
  <dc:title/>
</cp:coreProperties>
</file>