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ilip Wal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k Based Advis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aver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w Roa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tbu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cclesfiel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10 4H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6 Octo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Philip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r. Mark Whetton – Peter Pickering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ollowing your letter dated 7 October 2016, please see attached most recent Metro bank Statement for Peter Pickering Pension Scheme and I can confirm that his the current account balance is £2,760.8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can confirm that £150,000.00 was invested into Powerscourt Services in Augus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ou have any questions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1:00Z</dcterms:created>
  <dc:creator>Jacqui Lawlor</dc:creator>
  <dc:description/>
  <cp:keywords/>
  <dc:language>en-US</dc:language>
  <cp:lastModifiedBy>Emily</cp:lastModifiedBy>
  <cp:lastPrinted>2016-10-26T17:21:00Z</cp:lastPrinted>
  <dcterms:modified xsi:type="dcterms:W3CDTF">2016-10-26T15:21:00Z</dcterms:modified>
  <cp:revision>2</cp:revision>
  <dc:subject/>
  <dc:title/>
</cp:coreProperties>
</file>