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 xml:space="preserve">The Trustees of </w:t>
        <w:br/>
        <w:t>Peter Pickering Pension Scheme - Lorraine Lawson</w:t>
        <w:br/>
        <w:t>29 Purleigh Close</w:t>
        <w:br/>
        <w:t>Basildon</w:t>
        <w:br/>
        <w:t>Essex</w:t>
        <w:br/>
        <w:t>SS13 1RJ</w:t>
      </w:r>
    </w:p>
    <w:p>
      <w:pPr>
        <w:pStyle w:val="Normal"/>
        <w:rPr/>
      </w:pPr>
      <w:r>
        <w:rPr/>
        <w:br/>
        <w:t>Metro Bank</w:t>
        <w:br/>
        <w:t>One Southampton Row</w:t>
        <w:br/>
        <w:t>London</w:t>
        <w:br/>
        <w:t>WC1B 5H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6 April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>
          <w:b/>
          <w:b/>
        </w:rPr>
      </w:pPr>
      <w:r>
        <w:rPr>
          <w:b/>
        </w:rPr>
        <w:t>Peter Pickering Pension Scheme - Lorraine Lawson</w:t>
        <w:br/>
        <w:t>Account Number: 17496287</w:t>
      </w:r>
    </w:p>
    <w:p>
      <w:pPr>
        <w:pStyle w:val="Normal"/>
        <w:rPr/>
      </w:pPr>
      <w:r>
        <w:rPr/>
        <w:t xml:space="preserve">Please accept this letter as my request to close the above account with immediate effect. </w:t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br/>
        <w:t>Lorraine Ann Lawson</w:t>
        <w:br/>
        <w:t>TRUSTE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01:00Z</dcterms:created>
  <dc:creator>Gina Laptop</dc:creator>
  <dc:description/>
  <cp:keywords/>
  <dc:language>en-US</dc:language>
  <cp:lastModifiedBy>Gina Laptop</cp:lastModifiedBy>
  <dcterms:modified xsi:type="dcterms:W3CDTF">2016-04-26T07:47:00Z</dcterms:modified>
  <cp:revision>4</cp:revision>
  <dc:subject/>
  <dc:title/>
</cp:coreProperties>
</file>