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ed of Removal of Trustee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Peter Pickering Pension Schem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Date of Deed : </w:t>
        <w:tab/>
        <w:t xml:space="preserve"> 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1. </w:t>
        <w:tab/>
        <w:t>PMP Marketing Limited (Company Number 08785513) whose registered office is at 3 Warden Avenue, Romford, RM5 2SP (in this Deed called the Principal Employer)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2. </w:t>
        <w:tab/>
        <w:t xml:space="preserve">Peter Michael Pickering of 3 Warden Avenue, Romford, RM5 2SP and Mark Joseph Whetton of 29 Purleigh Close, Basildon, Essex, SS13 1RJ (in this Deed called the Continuing Trustee) 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 w:val="22"/>
          <w:lang w:val="en-US" w:eastAsia="en-US"/>
        </w:rPr>
        <w:t>3.</w:t>
        <w:tab/>
        <w:t>Lorraine Ann Lawson of 29 Purleigh Close, Basildon, Essex, SS13 1RJ (in this deed called Outgoing Trustee)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Reci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Peter Pickering Pension Scheme (in this Deed called the 'Scheme') is a pension scheme which is now governed by a Definitive Trust Deed and Rules dated 13 February 2014 (in this Deed called the 'Existing Provisions')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The Continuing Trustee and the Outgoing Trustee are the present Trustees 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The Principal Employer wishes to remove the Outgoing Trustee of the Scheme under clause 4.1.1 which vests the power of removal in the Principal Employe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In this Deed (including the recitals) “Effective Date” means the date of this Deed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perative provision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The Principal Employer in exercise of the power conferred on them by 4.1 of the Existing </w:t>
        <w:tab/>
        <w:t xml:space="preserve">Provisions and all other powers them enabling hereby removes the Outgoing Trustee as a Trustee </w:t>
        <w:tab/>
        <w:t xml:space="preserve">of the Scheme with effect from the Effective Date. </w:t>
      </w:r>
    </w:p>
    <w:p>
      <w:pPr>
        <w:pStyle w:val="Normal"/>
        <w:autoSpaceDE w:val="false"/>
        <w:spacing w:before="0" w:after="0"/>
        <w:ind w:right="-340" w:hanging="0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The Continuing Trustees agree to take all reasonable steps to remove from the Trusts of the </w:t>
        <w:tab/>
        <w:t xml:space="preserve">Scheme and any of the assets of the Scheme held in the name of the Outgoing Trustee  (jointly or </w:t>
        <w:tab/>
        <w:t xml:space="preserve">alone), including the removal of the name of the Outgoing Trustee from any relevant registration </w:t>
        <w:tab/>
        <w:t xml:space="preserve">at HM Land Registry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IN WITNESS OF WHICH this document is executed as a Deed and is delivered on the date stated above.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</w:t>
        <w:br/>
        <w:t>by PMP Marketing Limited acting by</w:t>
        <w:tab/>
        <w:br/>
        <w:br/>
        <w:t>Director</w:t>
        <w:tab/>
        <w:t>Signature:</w:t>
        <w:br/>
        <w:t xml:space="preserve">           </w:t>
        <w:tab/>
        <w:tab/>
        <w:t>Name:</w:t>
        <w:br/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itness</w:t>
        <w:tab/>
        <w:tab/>
        <w:t>Signature:</w:t>
        <w:br/>
        <w:tab/>
        <w:tab/>
        <w:t>Name:</w:t>
        <w:br/>
        <w:tab/>
        <w:tab/>
        <w:t>Address: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by </w:t>
        <w:tab/>
        <w:t xml:space="preserve">……………………..  (signature) </w:t>
        <w:br/>
        <w:t>Peter Michael Pickering acting by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br/>
        <w:t>Witness</w:t>
        <w:tab/>
        <w:tab/>
        <w:t>Signature</w:t>
        <w:tab/>
        <w:t>:</w:t>
        <w:br/>
        <w:tab/>
        <w:tab/>
        <w:t>Name</w:t>
        <w:tab/>
        <w:tab/>
        <w:t>:</w:t>
        <w:br/>
        <w:tab/>
        <w:tab/>
        <w:t>Address</w:t>
        <w:tab/>
        <w:t>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2"/>
          <w:lang w:val="en-US" w:eastAsia="en-US"/>
        </w:rPr>
        <w:t>SIGNED as a Deed , and delivered when dated, by</w:t>
        <w:tab/>
        <w:t>……………………..  (signature)</w:t>
        <w:br/>
        <w:t>Mark Joseph Whetton in the presence of:</w:t>
        <w:tab/>
        <w:br/>
        <w:br/>
        <w:t>Witness</w:t>
        <w:tab/>
        <w:tab/>
        <w:t>Signature</w:t>
        <w:tab/>
        <w:t>:</w:t>
        <w:br/>
        <w:tab/>
        <w:tab/>
        <w:t>Name</w:t>
        <w:tab/>
        <w:tab/>
        <w:t>:</w:t>
        <w:br/>
        <w:tab/>
        <w:tab/>
        <w:t>Address</w:t>
        <w:tab/>
        <w:t>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IGNED as a Deed , and delivered when dated, by</w:t>
        <w:tab/>
        <w:t>……………………..  (signature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Lorraine Ann Lawson in the presence of:</w:t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itness</w:t>
        <w:tab/>
        <w:tab/>
        <w:t>Signature</w:t>
        <w:tab/>
        <w:t>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ab/>
        <w:t>Name</w:t>
        <w:tab/>
        <w:tab/>
        <w:t>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2"/>
          <w:lang w:val="en-US" w:eastAsia="en-US"/>
        </w:rPr>
        <w:tab/>
        <w:tab/>
        <w:t>Address</w:t>
        <w:tab/>
      </w:r>
      <w:r>
        <w:rPr>
          <w:szCs w:val="22"/>
          <w:lang w:val="en-US" w:eastAsia="en-US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17:00Z</dcterms:created>
  <dc:creator>nick white</dc:creator>
  <dc:description/>
  <cp:keywords/>
  <dc:language>en-US</dc:language>
  <cp:lastModifiedBy>Office03</cp:lastModifiedBy>
  <cp:lastPrinted>2010-02-09T14:26:00Z</cp:lastPrinted>
  <dcterms:modified xsi:type="dcterms:W3CDTF">2016-04-04T13:17:00Z</dcterms:modified>
  <cp:revision>2</cp:revision>
  <dc:subject/>
  <dc:title>«NOTES_1»</dc:title>
</cp:coreProperties>
</file>