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Hargreaves Lansdow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Vantage SIPP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1 College Square South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Anchor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Bristol BS1 5HL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raine Laws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Purleigh Clo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Basildon</w:t>
              <w:br/>
              <w:t>Essex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S13 1RJ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2 September 201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s. Lorraine Ann Laws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20 May 1959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WE655626C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olicy Type: Vantage SIPP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Hl Client Number: 2142820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/>
      </w:pPr>
      <w:r>
        <w:rPr>
          <w:sz w:val="22"/>
          <w:lang w:val="en-GB"/>
        </w:rPr>
        <w:t>Please accept this letter as my authority to provide to Pension Practitioner .Com Limited any information they may require in connection with my polici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Lorraine Laws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3:00Z</dcterms:created>
  <dc:creator>gavinmcc</dc:creator>
  <dc:description/>
  <dc:language>en-US</dc:language>
  <cp:lastModifiedBy>User</cp:lastModifiedBy>
  <cp:lastPrinted>2008-01-10T17:14:00Z</cp:lastPrinted>
  <dcterms:modified xsi:type="dcterms:W3CDTF">2015-09-22T14:53:00Z</dcterms:modified>
  <cp:revision>2</cp:revision>
  <dc:subject/>
  <dc:title>To:</dc:title>
</cp:coreProperties>
</file>