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</w:t>
        <w:br/>
        <w:t>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16 April 2014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en-GB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 xml:space="preserve">Member: Mr. Peter Michael Pickering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Date of Birth: 10 April 1965</w:t>
        <w:br/>
        <w:t>National Insurance Number: NE767511A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Policy Type: Vantage SIPP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en-GB" w:eastAsia="en-US"/>
        </w:rPr>
        <w:t>HL Client Number: 189822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The transfer payments should be made by BACS to the following account: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Name of Bank: Church House Trust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Account Name: Peter Pickering </w:t>
      </w:r>
      <w:r>
        <w:rPr>
          <w:b/>
        </w:rPr>
        <w:t>Pension Scheme</w:t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Account Number: 331303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Reference: 3301-30331-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Thank you for your assistance in this matter.  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Brad Davis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tabs>
          <w:tab w:val="clear" w:pos="720"/>
          <w:tab w:val="left" w:pos="148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53:00Z</dcterms:created>
  <dc:creator>Jacqui Lawlor</dc:creator>
  <dc:description/>
  <cp:keywords/>
  <dc:language>en-US</dc:language>
  <cp:lastModifiedBy>Dell Systems</cp:lastModifiedBy>
  <cp:lastPrinted>2014-04-10T00:19:00Z</cp:lastPrinted>
  <dcterms:modified xsi:type="dcterms:W3CDTF">2014-04-16T12:53:00Z</dcterms:modified>
  <cp:revision>2</cp:revision>
  <dc:subject/>
  <dc:title/>
</cp:coreProperties>
</file>