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eter Pickering</w:t>
        <w:br/>
        <w:t>Trustees of Peter Pickering Pension Scheme</w:t>
        <w:br/>
        <w:t>3 Warden Avenue</w:t>
        <w:br/>
        <w:t>Romford</w:t>
        <w:br/>
        <w:t>Essex</w:t>
        <w:br/>
        <w:t>RM5 2S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April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eter Pickering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31-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Bespoke Pension Servic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390190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41-4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 Pickering</w:t>
        <w:br/>
      </w:r>
      <w:r>
        <w:rPr>
          <w:rFonts w:cs="Times New Roman" w:ascii="Times New Roman" w:hAnsi="Times New Roman"/>
          <w:b/>
          <w:sz w:val="23"/>
          <w:szCs w:val="23"/>
        </w:rPr>
        <w:t>Trustee - Peter Pickering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9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4-04-22T17:29:00Z</dcterms:modified>
  <cp:revision>2</cp:revision>
  <dc:subject/>
  <dc:title/>
</cp:coreProperties>
</file>