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eter Pickering</w:t>
        <w:br/>
        <w:t>Trustees of Peter Pickering Pension Scheme</w:t>
        <w:br/>
        <w:t>3 Warden Avenue</w:t>
        <w:br/>
        <w:t>Romford</w:t>
        <w:br/>
        <w:t>Essex</w:t>
        <w:br/>
        <w:t>RM5 2S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7 April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eter Pickering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3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331-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5,000.00 (fifteen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HSBC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owercourt Services Clients Accou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366307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40-39-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estment Reference Number: YELLOW1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ter Pickering</w:t>
        <w:br/>
      </w:r>
      <w:r>
        <w:rPr>
          <w:rFonts w:cs="Times New Roman" w:ascii="Times New Roman" w:hAnsi="Times New Roman"/>
          <w:b/>
          <w:sz w:val="23"/>
          <w:szCs w:val="23"/>
        </w:rPr>
        <w:t>Trustee - Peter Pickering Pension Scheme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3:00Z</dcterms:created>
  <dc:creator>Admin</dc:creator>
  <dc:description/>
  <cp:keywords/>
  <dc:language>en-US</dc:language>
  <cp:lastModifiedBy>Dell Systems</cp:lastModifiedBy>
  <cp:lastPrinted>2012-02-07T17:08:00Z</cp:lastPrinted>
  <dcterms:modified xsi:type="dcterms:W3CDTF">2014-04-07T14:23:00Z</dcterms:modified>
  <cp:revision>2</cp:revision>
  <dc:subject/>
  <dc:title/>
</cp:coreProperties>
</file>