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AXA Insurance plc Provincial Section</w:t>
        <w:br/>
        <w:t>Mercer</w:t>
        <w:br/>
        <w:t>5 Bedford Park</w:t>
        <w:br/>
      </w:r>
      <w:r>
        <w:rPr>
          <w:rFonts w:cs="Times New Roman" w:ascii="Times New Roman" w:hAnsi="Times New Roman"/>
        </w:rPr>
        <w:t>Croydon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</w:rPr>
        <w:t>CR0 2A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2 March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Damon Ashton                                                                                                                                           Date of birth: 04 April 1968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P826692B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lan Numbers: AXA Insurance plc Provincial Sec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Discharge Form duly completed and signed. I also attach the HMRC tax registration letter and the Contracting out Certificate as requested. A letter from the policyholder is also enclos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Portcullis Executive Pension Plan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81500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s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07:00Z</dcterms:created>
  <dc:creator>Gavin McCloskey</dc:creator>
  <dc:description/>
  <dc:language>en-US</dc:language>
  <cp:lastModifiedBy>Admin</cp:lastModifiedBy>
  <cp:lastPrinted>2011-03-23T08:06:00Z</cp:lastPrinted>
  <dcterms:modified xsi:type="dcterms:W3CDTF">2011-03-23T08:07:00Z</dcterms:modified>
  <cp:revision>2</cp:revision>
  <dc:subject/>
  <dc:title/>
</cp:coreProperties>
</file>