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XA Insurance plc Provincial Section</w:t>
        <w:br/>
        <w:t>Mercer</w:t>
        <w:br/>
        <w:t>5 Bedford Park</w:t>
        <w:br/>
      </w:r>
      <w:r>
        <w:rPr>
          <w:rFonts w:cs="Times New Roman" w:ascii="Times New Roman" w:hAnsi="Times New Roman"/>
        </w:rPr>
        <w:t>Croyd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CR0 2A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March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Philip R Gooch                                                                                                                                           Date of birth: 16 September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R165528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AXA Insurance plc Provincial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 duly completed and signed. I also attach the HMRC tax registration letter and the Contracting out Certificate as requested. A letter from the policyholder is also enclo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ortcullis Executive Pension Pla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150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Gavin McCloskey</dc:creator>
  <dc:description/>
  <dc:language>en-US</dc:language>
  <cp:lastModifiedBy>Admin</cp:lastModifiedBy>
  <cp:lastPrinted>2011-03-23T08:03:00Z</cp:lastPrinted>
  <dcterms:modified xsi:type="dcterms:W3CDTF">2011-03-23T08:04:00Z</dcterms:modified>
  <cp:revision>2</cp:revision>
  <dc:subject/>
  <dc:title/>
</cp:coreProperties>
</file>