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Stephen Skinn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ichael Kay &amp; Company</w:t>
        <w:br/>
        <w:t>2 Water Court</w:t>
        <w:br/>
        <w:t>Water Street</w:t>
        <w:br/>
        <w:t>Birmingham</w:t>
        <w:br/>
        <w:t>B3 1HP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20 September 2009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tephe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emier Waste (UK) Plc – Retirement Benefit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ank you for your letter dated 25 August 2009. Apologies for the late rep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nswers to your queries are as follows:-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see attached documen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0463611RP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ill email this over to you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rrect. Audited accounts are not required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s the Principal Employer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s. The valuations should be updated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re is not a scheme actuary as this is no longer a requirement from 6 April 200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will confirm this to you once we have calculated the apportionment of asse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see a deed of removal showing the changes made to the trust since 2007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nsion Practitioner .Com – Daws House, 33-35 Daws Lane, London, NW7 4S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itle deeds copies will be provided to you under separate cove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Gavin or myself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  <w:br/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Default"/>
        <w:jc w:val="center"/>
        <w:rPr>
          <w:sz w:val="16"/>
          <w:szCs w:val="16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50:00Z</dcterms:created>
  <dc:creator>Gavin</dc:creator>
  <dc:description/>
  <dc:language>en-US</dc:language>
  <cp:lastModifiedBy>Gavin</cp:lastModifiedBy>
  <cp:lastPrinted>2009-09-08T17:01:00Z</cp:lastPrinted>
  <dcterms:modified xsi:type="dcterms:W3CDTF">2009-09-20T14:50:00Z</dcterms:modified>
  <cp:revision>2</cp:revision>
  <dc:subject/>
  <dc:title>headed paper option 1</dc:title>
</cp:coreProperties>
</file>