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MONEY LAUNDERING AUTHENTICATION CHECK</w:t>
        <w:br/>
        <w:t xml:space="preserve">Intelligent Identity Authentication Serv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13 APRIL 20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47"/>
        <w:gridCol w:w="1162"/>
        <w:gridCol w:w="1274"/>
        <w:gridCol w:w="1513"/>
        <w:gridCol w:w="618"/>
        <w:gridCol w:w="456"/>
        <w:gridCol w:w="931"/>
        <w:gridCol w:w="1192"/>
      </w:tblGrid>
      <w:tr>
        <w:trPr>
          <w:trHeight w:val="5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emier Waste (UK) Plc Retirement Benefits Scheme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atrick Courtney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ittle Truemans Heath Far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hirley, Solihull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West Midlands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90 1PJ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/03/1941</w:t>
            </w:r>
          </w:p>
        </w:tc>
      </w:tr>
      <w:tr>
        <w:trPr>
          <w:trHeight w:val="5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amian Courtney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apleford, Victoria Road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dford, Bromsgrove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Worcestershire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61 9BU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/05/1968</w:t>
            </w:r>
          </w:p>
        </w:tc>
      </w:tr>
      <w:tr>
        <w:trPr>
          <w:trHeight w:val="5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Nuala Reeve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 , Amington Road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hirley, Solihull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90 2RF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02/10/1973</w:t>
            </w:r>
          </w:p>
        </w:tc>
      </w:tr>
      <w:tr>
        <w:trPr>
          <w:trHeight w:val="5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roline Goodliffe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ittle Truemans Health Far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hirley, Solihull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W Mids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90 1JP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/07/196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k Courtney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2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4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5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6" name="iidResultsControl_imgI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idResultsControl_imgI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7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8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9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ian Courtney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7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Nuala Reeve</w:t>
        <w:br/>
      </w:r>
      <w:r>
        <w:rPr>
          <w:rFonts w:eastAsia="Times New Roman" w:cs="Times New Roman" w:ascii="Times New Roman" w:hAnsi="Times New Roman"/>
          <w:b/>
          <w:lang w:eastAsia="en-GB"/>
        </w:rPr>
        <w:t>Failed 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not 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not 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Caroline Goodliffe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not 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1 match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</w:rPr>
        <w:t>OBTAIN PASSPORT AND UTILITY BILL FOR NUALA REEVE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30:00Z</dcterms:created>
  <dc:creator>Admin</dc:creator>
  <dc:description/>
  <dc:language>en-US</dc:language>
  <cp:lastModifiedBy>Admin</cp:lastModifiedBy>
  <cp:lastPrinted>2010-04-15T22:28:00Z</cp:lastPrinted>
  <dcterms:modified xsi:type="dcterms:W3CDTF">2010-04-15T21:30:00Z</dcterms:modified>
  <cp:revision>2</cp:revision>
  <dc:subject/>
  <dc:title/>
</cp:coreProperties>
</file>