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info@pensionpractitioner.com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963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4413"/>
        <w:gridCol w:w="2472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1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08/07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mier Waste (UK) Holdings PLC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mier House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209-211 Walsall Road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Perry Barr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Birmingham B42 1B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stee Resolution of Death Benefi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</w:rPr>
              <w:t>£3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£61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£411.25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nsionpractitione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09:00Z</dcterms:created>
  <dc:creator>Gavin</dc:creator>
  <dc:description/>
  <dc:language>en-US</dc:language>
  <cp:lastModifiedBy>Brad</cp:lastModifiedBy>
  <cp:lastPrinted>2009-09-21T19:19:00Z</cp:lastPrinted>
  <dcterms:modified xsi:type="dcterms:W3CDTF">2010-07-08T19:09:00Z</dcterms:modified>
  <cp:revision>2</cp:revision>
  <dc:subject/>
  <dc:title>headed paper option 1</dc:title>
</cp:coreProperties>
</file>