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info@pensionpractitioner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63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472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6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9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mier Waste (UK) Holdings PLC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mier House</w:t>
            </w:r>
          </w:p>
          <w:p>
            <w:pPr>
              <w:pStyle w:val="WW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GB"/>
              </w:rPr>
              <w:t>209-211 Walsall Road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br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GB"/>
              </w:rPr>
              <w:t>Perry Barr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GB"/>
              </w:rPr>
              <w:t>Birmingham B42 1BS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over of small self administered services and provision of definitive Trust Deed and Rules for four member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ministration services to the Trustees for the period 1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ugust 2009 to 1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ugust 20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8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450.0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VAT @ 1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ess deposit paid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amount due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</w:rPr>
              <w:t>£22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£337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5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£2087.5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S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20:00Z</dcterms:created>
  <dc:creator>Gavin</dc:creator>
  <dc:description/>
  <dc:language>en-US</dc:language>
  <cp:lastModifiedBy>Brad</cp:lastModifiedBy>
  <cp:lastPrinted>2009-09-21T19:19:00Z</cp:lastPrinted>
  <dcterms:modified xsi:type="dcterms:W3CDTF">2009-09-21T18:20:00Z</dcterms:modified>
  <cp:revision>2</cp:revision>
  <dc:subject/>
  <dc:title>headed paper option 1</dc:title>
</cp:coreProperties>
</file>