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Milton Andre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AK Law</w:t>
        <w:br/>
        <w:t>Building 3, Chiswick Park</w:t>
        <w:br/>
      </w:r>
      <w:r>
        <w:rPr>
          <w:rFonts w:cs="Times New Roman" w:ascii="Times New Roman" w:hAnsi="Times New Roman"/>
        </w:rPr>
        <w:t>566 Chiswick High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4 5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By First Class Recorded Delive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7 Ma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Milto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>Prima Services Ltd Pension Plan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- Don Clarke and Lorraine Clark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Please arrange for the previous Administrators of the above pension scheme City Trustees Limited to be removed as a party to the following properties as instructed by the Continuing Trustees:-</w:t>
      </w:r>
    </w:p>
    <w:p>
      <w:pPr>
        <w:pStyle w:val="NoSpacing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irling Hous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4, Richmond Road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ngston-upon-Thames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rre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T2 5E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le No:</w:t>
        <w:tab/>
        <w:t>SGL39532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:</w:t>
        <w:tab/>
        <w:t>Unencumber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ra Hous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4, High Stree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well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PSOM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rrey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T17 1RW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le No:</w:t>
        <w:tab/>
        <w:t>SY685415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:</w:t>
        <w:tab/>
        <w:t>Unencumber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tley Court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7, Burgess Road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aterbeach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mbridgeshire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B5 9ND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tle No:</w:t>
        <w:tab/>
        <w:t>CB365547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s:</w:t>
        <w:tab/>
        <w:t xml:space="preserve">Loan from NatWest to assist with purchase – initial borrowing £460k – 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mount outstanding at 28 March was £444,229-8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no one is being added as a party to the properties, which should now be in the names of the Continuing Trustees only - Donovan John Clarke and Lorraine Clarke as Trustees of Prima Services Ltd Pension Pla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enclose signed and certified copies of the Trust Deeds to this effect. I also enclose certified copies of the Trustees’ I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 or require any further documentation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c Don Clarke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53:00Z</dcterms:created>
  <dc:creator>Gavin McCloskey</dc:creator>
  <dc:description/>
  <cp:keywords/>
  <dc:language>en-US</dc:language>
  <cp:lastModifiedBy>Dell Systems</cp:lastModifiedBy>
  <cp:lastPrinted>2013-05-07T00:47:00Z</cp:lastPrinted>
  <dcterms:modified xsi:type="dcterms:W3CDTF">2013-05-06T22:53:00Z</dcterms:modified>
  <cp:revision>2</cp:revision>
  <dc:subject/>
  <dc:title/>
</cp:coreProperties>
</file>