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Milton Andre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 La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5 Springbridge Me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Ealing</w:t>
        <w:br/>
        <w:t>London</w:t>
        <w:br/>
        <w:t>W5 2AB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y First Class Recorded Delive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0 June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Milt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</w:rPr>
        <w:t>Prima Services Ltd Pension Plan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- Don Clarke and Lorraine Clark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Please arrange for the previous Administrators of the above pension scheme City Trustees Limited to be removed as a party to the following properties as instructed by the Continuing Trustees:-</w:t>
      </w:r>
    </w:p>
    <w:p>
      <w:pPr>
        <w:pStyle w:val="NoSpacing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Stirling House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44, Richmond Road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Kingston-upon-Thames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Surrey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KT2 5EE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Title No:</w:t>
        <w:tab/>
        <w:t>SGL39532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Status:</w:t>
        <w:tab/>
        <w:t>Unencumbered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Effra House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34, High Street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Ewell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EPSOM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Surrey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KT17 1RW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Title No:</w:t>
        <w:tab/>
        <w:t>SY685415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Status:</w:t>
        <w:tab/>
        <w:t>Unencumbered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Hatley Court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37, Burgess Road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Waterbeach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Cambridgeshire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CB5 9ND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Title No: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ab/>
        <w:t>CB365547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Status:</w:t>
        <w:tab/>
        <w:t xml:space="preserve">Loan from NatWest to assist with purchase – initial borrowing £460k – </w:t>
      </w:r>
    </w:p>
    <w:p>
      <w:pPr>
        <w:pStyle w:val="NoSpacing"/>
        <w:ind w:left="1080" w:hanging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amount outstanding at 28 March was £444,229-86</w:t>
      </w:r>
    </w:p>
    <w:p>
      <w:pPr>
        <w:pStyle w:val="NoSpacing"/>
        <w:ind w:left="1080" w:hanging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</w:r>
    </w:p>
    <w:p>
      <w:pPr>
        <w:pStyle w:val="NoSpacing"/>
        <w:ind w:left="1080" w:hanging="0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no one is being added as a party to the properties, which should now be in the names of the Continuing Trustees only - Donovan John Clarke and Lorraine Clarke as Trustees of Prima Services Ltd Pension Pla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enclose signed and certified copies of the Trust Deeds to this effect. I also enclose certified copies of the Trustees’ I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 or require any further documentation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1:00Z</dcterms:created>
  <dc:creator>Gavin McCloskey</dc:creator>
  <dc:description/>
  <cp:keywords/>
  <dc:language>en-US</dc:language>
  <cp:lastModifiedBy>Latitude</cp:lastModifiedBy>
  <cp:lastPrinted>2013-06-10T10:33:00Z</cp:lastPrinted>
  <dcterms:modified xsi:type="dcterms:W3CDTF">2013-06-10T08:35:00Z</dcterms:modified>
  <cp:revision>4</cp:revision>
  <dc:subject/>
  <dc:title/>
</cp:coreProperties>
</file>