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Priory Gate SSAS</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Priory Gate SSAS</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75566RG</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riory Gate SSA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1 Aug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riory Gate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80345</w:t>
            </w:r>
          </w:p>
        </w:tc>
      </w:tr>
    </w:tbl>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50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002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fees, stamp duty, land tax and disbursements</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for in-specie contribution of part-property</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 amount</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971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Land or Interest in Land</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land or interest in land owned by the scheme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80000</w:t>
              <w:br/>
              <w:br/>
              <w:t>Cost</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land, or interest in land, or premium paid to acquire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0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sale proceeds of any land sold, or interest in land sold, or premiums received on disposal of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received from land or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s any part of the land or interest in land residential property as defined in Schedule 29A of Finance Act 2004?</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45</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6</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7"/>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8"/>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David Curran</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140,17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68,642.</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2,257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74,569.</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Ann-Marie Curran</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140,17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68,642.</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0,619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74,569.</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41:00Z</dcterms:created>
  <dc:creator>Gavin McCloskey</dc:creator>
  <dc:description/>
  <dc:language>en-US</dc:language>
  <cp:lastModifiedBy>User</cp:lastModifiedBy>
  <cp:lastPrinted>2013-03-01T10:25:00Z</cp:lastPrinted>
  <dcterms:modified xsi:type="dcterms:W3CDTF">2013-03-05T09:41:00Z</dcterms:modified>
  <cp:revision>2</cp:revision>
  <dc:subject>2012 Trustee Report</dc:subject>
  <dc:title/>
</cp:coreProperties>
</file>