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aresh Sha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ty Financial Consultants Lt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tner Practice of St James Wealth Managemen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93 Link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llingt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6 9D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</w:t>
      </w:r>
    </w:p>
    <w:p>
      <w:pPr>
        <w:pStyle w:val="Normal"/>
        <w:ind w:left="720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17 July 2013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Paresh,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oject Framing Limited – Lindy Bremner and Russell Bremn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 is looking to secure a pension scheme loan of £28,000.00 in favour of Project Framing Limited. This loan will be secured via a first charge registered against the company and will be in the form of a Floating Charge against the company’s assets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also be grateful if would please furnish me with the last set of completed accounts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5:00Z</dcterms:created>
  <dc:creator>Jacqui Lawlor</dc:creator>
  <dc:description/>
  <dc:language>en-US</dc:language>
  <cp:lastModifiedBy>Latitude</cp:lastModifiedBy>
  <cp:lastPrinted>2013-07-17T12:50:00Z</cp:lastPrinted>
  <dcterms:modified xsi:type="dcterms:W3CDTF">2013-07-17T10:52:00Z</dcterms:modified>
  <cp:revision>3</cp:revision>
  <dc:subject/>
  <dc:title/>
</cp:coreProperties>
</file>