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Project Framing Ltd SSAS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Project Framing Ltd SSAS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435840RE</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PROJECT FRAMING LTD SMALL SELF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DMINISTERED SCHEME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 Jan 201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remier Pension Trustee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7500</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ayments in error and corrections, capital loan repayment, pp fe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762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19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44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58</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214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783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1475</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Russell Bremner</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Lindy Bremner</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58:00Z</dcterms:created>
  <dc:creator>Gavin McCloskey</dc:creator>
  <dc:description/>
  <dc:language>en-US</dc:language>
  <cp:lastModifiedBy>User</cp:lastModifiedBy>
  <cp:lastPrinted>2013-03-01T11:27:00Z</cp:lastPrinted>
  <dcterms:modified xsi:type="dcterms:W3CDTF">2013-03-01T12:58:00Z</dcterms:modified>
  <cp:revision>2</cp:revision>
  <dc:subject>2012 Trustee Report</dc:subject>
  <dc:title/>
</cp:coreProperties>
</file>