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homas Kelly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Hornbuckle </w:t>
        <w:br/>
        <w:t>Tyman House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42 Regent Road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Leicester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LE1 6YJ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 March 2016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Thomas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Qualimach Limited Self-Administered Schem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>Thank you for your letter dated 02 March 2016 and the enclosure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 have attached a certified copy of the Deed of Removal for your records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we have confirmed the association of Administrator on HMRC website and therefore Hornbuckle can now be cease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the provision of the last pension review. If you have a copy of the Lifetime Allowance certificate on the file, I would be grateful if you would let us have a cop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have been advised that you are arranging a transfer of funds to the new pension scheme bank account held with Metro Bank. I assume you must have already been provided with the details, however, these are confirmed again for you below: 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lang w:val="en-GB" w:eastAsia="en-GB"/>
        </w:rPr>
      </w:pPr>
      <w:r>
        <w:rPr>
          <w:rFonts w:eastAsia="Times New Roman" w:cs="Times New Roman" w:ascii="Times New Roman" w:hAnsi="Times New Roman"/>
          <w:sz w:val="19"/>
          <w:szCs w:val="19"/>
          <w:lang w:val="en-GB" w:eastAsia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me of Bank: Metro Bank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ame: Qualimach Limited Self Administered Scheme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umber: 18997778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rt Code: 23-05-8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ould you require anything further please do not hesitate to contact us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ina Stuliglow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>georginas@pensionpractitioner.com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3:00Z</dcterms:created>
  <dc:creator>Jacqui Lawlor</dc:creator>
  <dc:description/>
  <cp:keywords/>
  <dc:language>en-US</dc:language>
  <cp:lastModifiedBy>Gina Laptop</cp:lastModifiedBy>
  <cp:lastPrinted>2014-11-03T11:04:00Z</cp:lastPrinted>
  <dcterms:modified xsi:type="dcterms:W3CDTF">2016-03-16T09:40:00Z</dcterms:modified>
  <cp:revision>4</cp:revision>
  <dc:subject/>
  <dc:title/>
</cp:coreProperties>
</file>