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on Bragman</w:t>
        <w:br/>
        <w:t>Ferndale</w:t>
        <w:br/>
        <w:t>Kingston Hill</w:t>
        <w:br/>
        <w:t>Surrey</w:t>
        <w:br/>
        <w:t>KT2 7JH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1 August 2009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ar R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  <w:t>Pension Schem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>Further to our telephone conversation earlier today I confirm the following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value of the Company contribution to the pension scheme is £106,336. This is made up of £15382 in shares the balance represents cash at Nationwide amounting to £90,954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Given this position, you must draw a cash lump sum of £15,382, the balance must be taken as income. The additional designation of benefits allows you to draw a pension of £9091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nsecured pension drawdown rate is calculated at 125% of 4.25% GAD at £95 per £1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Given that you reach age 75 on Monday, you should draw this payment from the Nationwide account on Saturday i.e. tomorrow. You will need to deduct the tax and draw a net amou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 next pension review date will be March next year, it is likely that the pension will need to be switched to scheme pension so as to avoid the 90% limit, I will advise you further on this nearer the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LE NOT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 08 0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MPLOYER CONTRIBUTION: £106335.98 MADE UP OF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£90954 CAS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CH – £2984.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TERNATIONAL POWER – £148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ITCHELLS – £175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TEFOAMS – £66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FCLS = £15381.9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NSION INCOME = 9091 CALCULATED AT 4.25% GAD at £95 per £100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2:00Z</dcterms:created>
  <dc:creator>Gavin</dc:creator>
  <dc:description/>
  <dc:language>en-US</dc:language>
  <cp:lastModifiedBy>Gavin</cp:lastModifiedBy>
  <cp:lastPrinted>2009-08-21T13:23:00Z</cp:lastPrinted>
  <dcterms:modified xsi:type="dcterms:W3CDTF">2009-08-21T12:25:00Z</dcterms:modified>
  <cp:revision>4</cp:revision>
  <dc:subject/>
  <dc:title>headed paper option 1</dc:title>
</cp:coreProperties>
</file>