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R Bragman Limited Directors Pension Sche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Ferndal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gston Hill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gston upon Thames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KT2 7JH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>26 June 201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Reminder - Invoice Number: 1796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29 May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s the invoice remains outstanding beyond our 14 day settlement terms immediate payment is now required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is invoice must now be settled by retur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color w:val="000000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color w:val="000000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7:00Z</dcterms:created>
  <dc:creator>Jacqui Lawlor</dc:creator>
  <dc:description/>
  <dc:language>en-US</dc:language>
  <cp:lastModifiedBy>Latitude</cp:lastModifiedBy>
  <cp:lastPrinted>2013-06-26T12:55:00Z</cp:lastPrinted>
  <dcterms:modified xsi:type="dcterms:W3CDTF">2013-06-26T10:57:00Z</dcterms:modified>
  <cp:revision>2</cp:revision>
  <dc:subject/>
  <dc:title/>
</cp:coreProperties>
</file>