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br/>
        <w:t>R Bragman Limite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erndale</w:t>
        <w:br/>
        <w:t>Kingston Hill</w:t>
        <w:br/>
        <w:t>Surrey</w:t>
        <w:br/>
        <w:t>KT2 7JH</w:t>
      </w:r>
    </w:p>
    <w:p>
      <w:pPr>
        <w:pStyle w:val="WWDefault"/>
        <w:snapToGrid w:val="false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01 June 201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733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dated 01 June 2011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nsultant for your scheme will be in touch with you in order to furnish you with and talk through your annual report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Benefit Statement will be forwarded to you short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9:13:00Z</dcterms:created>
  <dc:creator>Gavin McCloskey</dc:creator>
  <dc:description/>
  <dc:language>en-US</dc:language>
  <cp:lastModifiedBy>Admin</cp:lastModifiedBy>
  <cp:lastPrinted>2011-05-29T10:13:00Z</cp:lastPrinted>
  <dcterms:modified xsi:type="dcterms:W3CDTF">2011-05-29T09:13:00Z</dcterms:modified>
  <cp:revision>2</cp:revision>
  <dc:subject/>
  <dc:title/>
</cp:coreProperties>
</file>