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an Repayment Schedule for R Kirby &amp; Sons Limited</w:t>
      </w:r>
    </w:p>
    <w:p>
      <w:pPr>
        <w:pStyle w:val="Normal"/>
        <w:jc w:val="center"/>
        <w:rPr/>
      </w:pPr>
      <w:r>
        <w:rPr/>
        <w:t>Amount £15,000</w:t>
      </w:r>
    </w:p>
    <w:p>
      <w:pPr>
        <w:pStyle w:val="Normal"/>
        <w:jc w:val="center"/>
        <w:rPr/>
      </w:pPr>
      <w:r>
        <w:rPr/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40"/>
        <w:gridCol w:w="1820"/>
        <w:gridCol w:w="1820"/>
        <w:gridCol w:w="1820"/>
        <w:gridCol w:w="1820"/>
      </w:tblGrid>
      <w:tr>
        <w:trPr>
          <w:trHeight w:val="555" w:hRule="atLeast"/>
        </w:trPr>
        <w:tc>
          <w:tcPr>
            <w:tcW w:w="856" w:type="dxa"/>
            <w:tcBorders>
              <w:top w:val="single" w:sz="4" w:space="0" w:color="33CCCC"/>
              <w:left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Payment No.</w:t>
            </w:r>
          </w:p>
        </w:tc>
        <w:tc>
          <w:tcPr>
            <w:tcW w:w="174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Payment</w:t>
              <w:br/>
              <w:t>Date</w:t>
            </w:r>
          </w:p>
        </w:tc>
        <w:tc>
          <w:tcPr>
            <w:tcW w:w="182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Payment </w:t>
            </w:r>
          </w:p>
        </w:tc>
        <w:tc>
          <w:tcPr>
            <w:tcW w:w="182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Principal </w:t>
            </w:r>
          </w:p>
        </w:tc>
        <w:tc>
          <w:tcPr>
            <w:tcW w:w="182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Interest </w:t>
            </w:r>
          </w:p>
        </w:tc>
        <w:tc>
          <w:tcPr>
            <w:tcW w:w="182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 xml:space="preserve">Balance 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33CCCC"/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CFFFF"/>
                <w:sz w:val="20"/>
                <w:szCs w:val="20"/>
                <w:lang w:eastAsia="en-GB"/>
              </w:rPr>
            </w:pPr>
            <w:bookmarkStart w:id="0" w:name="RANGE!C24"/>
            <w:r>
              <w:rPr>
                <w:rFonts w:eastAsia="Times New Roman" w:cs="Tahoma" w:ascii="Tahoma" w:hAnsi="Tahoma"/>
                <w:b/>
                <w:bCs/>
                <w:color w:val="CCFFFF"/>
                <w:sz w:val="20"/>
                <w:szCs w:val="20"/>
                <w:lang w:eastAsia="en-GB"/>
              </w:rPr>
              <w:t>23-Apr-2012</w:t>
            </w:r>
            <w:bookmarkEnd w:id="0"/>
          </w:p>
        </w:tc>
        <w:tc>
          <w:tcPr>
            <w:tcW w:w="182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 xml:space="preserve">£15,000.00 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May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0.9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.7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,759.1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un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1.2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.4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,517.9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ul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1.5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8.1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,276.4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Aug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1.8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.8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,034.6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Sep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2.1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.5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,792.4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Oct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2.4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7.2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,550.0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Nov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2.7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.9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,307.3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Dec-2012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3.0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.6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,064.3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an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3.3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.3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,821.0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Feb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3.6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6.0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,577.4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Mar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3.9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.7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,333.4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Apr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4.2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.4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,089.2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May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4.5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5.1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,844.7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un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4.8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.8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,599.8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ul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5.1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.5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,354.7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Aug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5.4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4.1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,109.2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Sep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5.7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.8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,863.5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Oct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6.0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.5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,617.4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Nov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6.3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3.2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,371.0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Dec-2013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6.6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.9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,124.3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an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6.9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.6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,877.3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Feb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7.3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.3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,630.0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Mar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7.6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2.0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,382.4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Apr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7.9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.7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,134.5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May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8.2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.4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,886.3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un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8.5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1.1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,637.7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ul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8.8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.8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,388.9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Aug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9.1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.4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,139.7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Sep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9.4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0.1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890.2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Oct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49.7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.8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640.4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Nov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0.1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.5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390.3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Dec-2014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0.4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9.2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,139.9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an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0.7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.9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889.2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Feb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1.0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.6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638.2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Mar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1.3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8.3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386.8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Apr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1.6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.9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,135.1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May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1.9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.6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,883.2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un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2.3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.3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,630.9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ul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2.6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.0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,378.3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Aug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2.9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.7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,125.3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Sep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3.2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.4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,872.1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Oct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3.5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6.0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,618.5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Nov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3.8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.7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,364.6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Dec-2015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4.1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.4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,110.5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an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4.5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.1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,855.9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Feb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4.8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.8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,601.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Mar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5.1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.5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,346.0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Apr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5.4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4.1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,090.5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May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5.7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.8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,834.7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un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6.1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.5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,578.6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ul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6.4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3.2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,322.2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Aug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6.7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.9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,065.4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Sep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7.0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.5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808.3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Oct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7.3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.2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551.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Nov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7.71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.94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293.2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Dec-2016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8.03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.62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,035.2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Jan-201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8.36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1.29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776.9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Feb-201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8.68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0.97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518.2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74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Mar-201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65</w:t>
            </w:r>
          </w:p>
        </w:tc>
        <w:tc>
          <w:tcPr>
            <w:tcW w:w="182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00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0.65</w:t>
            </w:r>
          </w:p>
        </w:tc>
        <w:tc>
          <w:tcPr>
            <w:tcW w:w="182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2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74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23-Apr-2017</w:t>
            </w:r>
          </w:p>
        </w:tc>
        <w:tc>
          <w:tcPr>
            <w:tcW w:w="1820" w:type="dxa"/>
            <w:tcBorders>
              <w:left w:val="single" w:sz="4" w:space="0" w:color="33CCCC"/>
              <w:bottom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54</w:t>
            </w:r>
          </w:p>
        </w:tc>
        <w:tc>
          <w:tcPr>
            <w:tcW w:w="182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259.22</w:t>
            </w:r>
          </w:p>
        </w:tc>
        <w:tc>
          <w:tcPr>
            <w:tcW w:w="182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0.32</w:t>
            </w:r>
          </w:p>
        </w:tc>
        <w:tc>
          <w:tcPr>
            <w:tcW w:w="182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n-GB"/>
              </w:rPr>
              <w:t>£0.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6:00Z</dcterms:created>
  <dc:creator>PP.COM-PC3</dc:creator>
  <dc:description/>
  <dc:language>en-US</dc:language>
  <cp:lastModifiedBy>PP.COM-PC3</cp:lastModifiedBy>
  <dcterms:modified xsi:type="dcterms:W3CDTF">2012-04-20T13:46:00Z</dcterms:modified>
  <cp:revision>2</cp:revision>
  <dc:subject/>
  <dc:title/>
</cp:coreProperties>
</file>