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Rowanmoor Trustees Limited</w:t>
      </w:r>
      <w:r>
        <w:rPr>
          <w:rFonts w:cs="Times New Roman" w:ascii="Times New Roman" w:hAnsi="Times New Roman"/>
          <w:sz w:val="23"/>
          <w:szCs w:val="23"/>
        </w:rPr>
        <w:br/>
        <w:t>Rowanmoor House</w:t>
        <w:br/>
        <w:t>46-50 Castle Street</w:t>
        <w:br/>
        <w:t>Salisbury</w:t>
        <w:br/>
        <w:t>SP1 3T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 November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 T Quaife Engineering Ltd Small Self Administered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the new pension scheme bank account details for the transfer of the funds are as follow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Coutts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Account: R T Quaife Engineering Ltd Small Self Administered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118425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8-00-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ill advise you as soon as we have confirmation that Rowanmoor have been removed from the pension scheme’s properti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11:00Z</dcterms:created>
  <dc:creator>Gavin McCloskey</dc:creator>
  <dc:description/>
  <cp:keywords/>
  <dc:language>en-US</dc:language>
  <cp:lastModifiedBy>Dell Systems</cp:lastModifiedBy>
  <cp:lastPrinted>2012-11-04T16:10:00Z</cp:lastPrinted>
  <dcterms:modified xsi:type="dcterms:W3CDTF">2012-11-04T15:11:00Z</dcterms:modified>
  <cp:revision>2</cp:revision>
  <dc:subject/>
  <dc:title/>
</cp:coreProperties>
</file>