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6 August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Sirs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BC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r. Jas Bain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 26 Feb 197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confirm that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t assets were transferred from the private pension scheme of Jas Bains at Scottish Widows Pension Scheme on 27 October 2016 in the amount of £50,799.72 to the RBC Pension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first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.  </w:t>
        <w:tab/>
        <w:t>That the £50,799.72 constitutes the current assets of RBC Pension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first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3.  That the £50,799.72 was transferred by way of electronic transfer from Jas Bains’s </w:t>
        <w:tab/>
        <w:t xml:space="preserve">account at Scottish Widows Pension Scheme to Jas Bains’s account at RBC Pension </w:t>
        <w:tab/>
        <w:t>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4:00Z</dcterms:created>
  <dc:creator>Jacqui Lawlor</dc:creator>
  <dc:description/>
  <cp:keywords/>
  <dc:language>en-US</dc:language>
  <cp:lastModifiedBy>Emily</cp:lastModifiedBy>
  <cp:lastPrinted>2017-08-16T15:31:00Z</cp:lastPrinted>
  <dcterms:modified xsi:type="dcterms:W3CDTF">2017-08-16T13:32:00Z</dcterms:modified>
  <cp:revision>3</cp:revision>
  <dc:subject/>
  <dc:title/>
</cp:coreProperties>
</file>