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verill Dun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 Rudchester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ncrof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lton Keyne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K13 0P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31 January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Averill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F Investment Solutions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can confirm that there have been 2 contribution transfers into the above scheme account, these were received from yourself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04 April 2016 - £10,000.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05 April 2016 - £10,000.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can confirm that you have not received any tax relief to dat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Yours sincerel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4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7-01-31T11:05:00Z</dcterms:modified>
  <cp:revision>3</cp:revision>
  <dc:subject/>
  <dc:title/>
</cp:coreProperties>
</file>