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izzy Place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Transfer out Sectio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tegral Life UK limite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9 Clements Lan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ondo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C4N 7A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7 January 2016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ar Lizzy,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ember: Renata Lanzoni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ate of Birth: 01 January 1968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tional Insurance Number: NY089672A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ransact Portfolio No.:  526-214-130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embership Certificate Number: 000-0615-799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ollowing your request, please see enclosed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rtified copies of trust deeds and any deeds of variatio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rtified copies of the HMRC Notification of registration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e confirm that we are a co-signatory to above account and the Trustees are unable to move any funds without our authority. This therefore protects the fund completely against any risks of pension liberation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e transfer payments should be made by BACS to the following account:-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Metro Ban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Account Name: RF Investment Solutions Pension Scheme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1659789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23-05-8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Reference: Renata Lanzoni - Transac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vid Nicklin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For Pension Practitioner. Com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09:00Z</dcterms:created>
  <dc:creator>Jacqui Lawlor</dc:creator>
  <dc:description/>
  <dc:language>en-US</dc:language>
  <cp:lastModifiedBy>Brad Laptop</cp:lastModifiedBy>
  <cp:lastPrinted>2015-12-16T16:30:00Z</cp:lastPrinted>
  <dcterms:modified xsi:type="dcterms:W3CDTF">2016-01-27T11:09:00Z</dcterms:modified>
  <cp:revision>2</cp:revision>
  <dc:subject/>
  <dc:title/>
</cp:coreProperties>
</file>