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04/07/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Dianne Granvill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3-11-1960</w:t>
        <w:br/>
        <w:t>Membership Certificate Number: 000-0640-693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558-106-797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ould like to request a transfer of the above policy to RF Investment Solutions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Trust Deed and Rules governing the schem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Dianne Granvill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RFISPS/DGranvill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4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7-03T12:28:00Z</dcterms:modified>
  <cp:revision>7</cp:revision>
  <dc:subject/>
  <dc:title/>
</cp:coreProperties>
</file>