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04/07/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Patrick Deguar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9-04-1961</w:t>
        <w:br/>
        <w:t>Membership Certificate Number: 000-0630-235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599-600-142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ould like to request a transfer of the above policy to RF Investment Solutions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Trust Deed and Rules governing the schem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Patrick Deguara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RFISPS/PDeguar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4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7-04T10:35:00Z</dcterms:modified>
  <cp:revision>11</cp:revision>
  <dc:subject/>
  <dc:title/>
</cp:coreProperties>
</file>