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3"/>
          <w:szCs w:val="23"/>
        </w:rPr>
        <w:br/>
        <w:t>Radiocontact Ltd SSAS</w:t>
      </w:r>
      <w:r>
        <w:rPr>
          <w:rStyle w:val="SubtleEmphasis"/>
          <w:rFonts w:cs="Calibri"/>
          <w:b/>
          <w:i w:val="false"/>
          <w:color w:val="000000"/>
          <w:sz w:val="23"/>
          <w:szCs w:val="23"/>
        </w:rPr>
        <w:br/>
      </w: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3"/>
          <w:szCs w:val="23"/>
        </w:rPr>
        <w:t>Radiocontact Limited</w:t>
        <w:br/>
        <w:t>37 Castlereagh Industrial Estate</w:t>
        <w:br/>
        <w:t>Montgomery Road</w:t>
        <w:br/>
        <w:t>Belfast</w:t>
        <w:br/>
        <w:t xml:space="preserve">BT6 9H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1 February 201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614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our invoice for pension scheme administration services dated 30 January 2013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rrange for the invoice to be settled as per our Terms of Busines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45:00Z</dcterms:created>
  <dc:creator>Gavin McCloskey</dc:creator>
  <dc:description/>
  <dc:language>en-US</dc:language>
  <cp:lastModifiedBy>Latitude</cp:lastModifiedBy>
  <cp:lastPrinted>2013-01-31T11:47:00Z</cp:lastPrinted>
  <dcterms:modified xsi:type="dcterms:W3CDTF">2013-01-31T10:47:00Z</dcterms:modified>
  <cp:revision>3</cp:revision>
  <dc:subject/>
  <dc:title/>
</cp:coreProperties>
</file>