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rivate &amp; Confidential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</w:rPr>
        <w:t>Mr J Sava</w:t>
        <w:br/>
        <w:t>Reflexoak Limited</w:t>
        <w:br/>
        <w:t>4 Queensway</w:t>
        <w:br/>
        <w:t>Hemel Hempstead</w:t>
        <w:br/>
        <w:t>HP1 1L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1 May 20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Mr Sava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48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21 May 201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42:00Z</dcterms:created>
  <dc:creator>Gavin</dc:creator>
  <dc:description/>
  <dc:language>en-US</dc:language>
  <cp:lastModifiedBy>Brad</cp:lastModifiedBy>
  <cp:lastPrinted>2010-05-25T22:40:00Z</cp:lastPrinted>
  <dcterms:modified xsi:type="dcterms:W3CDTF">2010-05-25T21:42:00Z</dcterms:modified>
  <cp:revision>2</cp:revision>
  <dc:subject/>
  <dc:title>headed paper option 1</dc:title>
</cp:coreProperties>
</file>