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rStyle w:val="SubtleEmphasis"/>
          <w:b/>
          <w:b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Default"/>
        <w:rPr/>
      </w:pPr>
      <w:r>
        <w:rPr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vate and Confidential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ohn Savva and Mr Andros Ktorides</w:t>
        <w:br/>
        <w:t xml:space="preserve">Reflexoak Limited </w:t>
        <w:br/>
        <w:t>4 Queens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mel Hempste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P1 1LR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6 April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ohn and Andros,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eastAsia="ar-SA"/>
        </w:rPr>
        <w:t>Please find attached the annual Trustees Report 2011 and Benefit Statements together with our latest newsletter.</w:t>
        <w:br/>
        <w:br/>
        <w:t xml:space="preserve">I trust that this is to your satisfaction. 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eastAsia="ar-SA"/>
        </w:rPr>
        <w:t>In case you have any queries, please do not hesitate to contact me.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eastAsia="ar-SA"/>
        </w:rPr>
        <w:t xml:space="preserve">Yours Faithfully 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56:00Z</dcterms:created>
  <dc:creator>Gavin McCloskey</dc:creator>
  <dc:description/>
  <dc:language>en-US</dc:language>
  <cp:lastModifiedBy>PP.COM-PC3</cp:lastModifiedBy>
  <cp:lastPrinted>2012-04-13T16:52:00Z</cp:lastPrinted>
  <dcterms:modified xsi:type="dcterms:W3CDTF">2012-04-13T14:56:00Z</dcterms:modified>
  <cp:revision>2</cp:revision>
  <dc:subject/>
  <dc:title/>
</cp:coreProperties>
</file>