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Private &amp; Confidential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Mr John Savva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flexoak Limited </w:t>
        <w:br/>
        <w:t>4 Queens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mel Hempste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P1 1LR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5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oh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ransfer in from Zuri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confirm that your transfer from Zurich has now been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transfer cheque from Zurich to be paid into the pension scheme bank accou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29:00Z</dcterms:created>
  <dc:creator>Gavin McCloskey</dc:creator>
  <dc:description/>
  <cp:keywords/>
  <dc:language>en-US</dc:language>
  <cp:lastModifiedBy>Dell Systems</cp:lastModifiedBy>
  <cp:lastPrinted>2012-05-15T01:18:00Z</cp:lastPrinted>
  <dcterms:modified xsi:type="dcterms:W3CDTF">2012-05-14T23:29:00Z</dcterms:modified>
  <cp:revision>2</cp:revision>
  <dc:subject/>
  <dc:title/>
</cp:coreProperties>
</file>