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ima Freight Services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sz w:val="22"/>
          <w:szCs w:val="22"/>
        </w:rPr>
        <w:t>Rima Freight Services Limi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2537589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4 Cornhouse Buildings, Claydons Lane, Rayleigh, Essex, SS6 7UP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ean Anthony Blak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8 Grasmere Avenue, Hullbridge, Hockley, Essex, SS5 6LF 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une Rose Blak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22 Prittle Close, Thundersley, Benfleet, Essex, SS7 3YR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ma Freight Services Pension Scheme (in this Deed called the 'Scheme') is a pension scheme which is now governed by a Definitive Trust Deed and Rules dated 26 March 201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2"/>
          <w:lang w:val="en-US" w:eastAsia="en-US"/>
        </w:rPr>
        <w:t>Rima Freight Servic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ean Anthony Blak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une Rose Blak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nick white</dc:creator>
  <dc:description/>
  <cp:keywords/>
  <dc:language>en-US</dc:language>
  <cp:lastModifiedBy>Emily</cp:lastModifiedBy>
  <cp:lastPrinted>2010-02-09T14:26:00Z</cp:lastPrinted>
  <dcterms:modified xsi:type="dcterms:W3CDTF">2016-09-20T08:26:00Z</dcterms:modified>
  <cp:revision>2</cp:revision>
  <dc:subject/>
  <dc:title>«NOTES_1»</dc:title>
</cp:coreProperties>
</file>