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owns Solicitors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Billericay Office</w:t>
        <w:br/>
        <w:t>Church House</w:t>
        <w:br/>
        <w:t>46 High Street</w:t>
        <w:br/>
        <w:t>Billericay</w:t>
        <w:br/>
        <w:t>Essex CM12 9B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Your ref: JL/VF/B0018-1   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February 2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an Anthony Bla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refer to your letter dated 11 February 2015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e total current assets of Rima Freight Services Pension Scheme are £258,936.51 as at the date of   this letter. </w:t>
      </w:r>
    </w:p>
    <w:p>
      <w:pPr>
        <w:pStyle w:val="Normal"/>
        <w:ind w:left="120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e breakdown of this is as follows:-</w:t>
      </w:r>
    </w:p>
    <w:p>
      <w:pPr>
        <w:pStyle w:val="Normal"/>
        <w:ind w:left="120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roperty at 4 Cornhouse Building SS6 7UP - current valuation £110,000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Cash at bank - £148,949.16</w:t>
      </w:r>
    </w:p>
    <w:p>
      <w:pPr>
        <w:pStyle w:val="Normal"/>
        <w:ind w:left="120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ere is therefore enough cash available to make the required settlement payment.</w:t>
      </w:r>
    </w:p>
    <w:p>
      <w:pPr>
        <w:pStyle w:val="Normal"/>
        <w:ind w:left="120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n order to do this we will require details of June Blake’s pension arrangement and policy number/s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We will also require the following bank details:-</w:t>
      </w:r>
    </w:p>
    <w:p>
      <w:pPr>
        <w:pStyle w:val="Normal"/>
        <w:ind w:left="120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ame of Bank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ccount Nam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ccount Numbe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Sort Code</w:t>
      </w:r>
    </w:p>
    <w:p>
      <w:pPr>
        <w:pStyle w:val="Normal"/>
        <w:ind w:left="120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e payment can then be transferred via a same day CHAPS payme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04:00Z</dcterms:created>
  <dc:creator>Jacqui Lawlor</dc:creator>
  <dc:description/>
  <cp:keywords/>
  <dc:language>en-US</dc:language>
  <cp:lastModifiedBy>Gavin Mccloskey</cp:lastModifiedBy>
  <cp:lastPrinted>2015-01-07T23:03:00Z</cp:lastPrinted>
  <dcterms:modified xsi:type="dcterms:W3CDTF">2015-02-23T09:54:00Z</dcterms:modified>
  <cp:revision>3</cp:revision>
  <dc:subject/>
  <dc:title/>
</cp:coreProperties>
</file>