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Darren Lloyd and Mr Robert Boyd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oca Teamwear Ltd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Unit 1c 7-9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mery Road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islington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istol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S4 5PF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 2018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Darren and Rob,</w:t>
        <w:b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e: Boyd &amp; Lloyd Pension Scheme – Bristol City Counci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hope you are both well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the letter received from Bristol City Council for your signature please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nce signed, please return to myself in the enclosed envelope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very much for your assistanc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 regarding any of the above, please do not hesitate to contact me.  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ther Salmon</w:t>
        <w:br/>
      </w:r>
      <w:r>
        <w:rPr>
          <w:rFonts w:cs="Times New Roman" w:ascii="Times New Roman" w:hAnsi="Times New Roman"/>
          <w:b/>
          <w:sz w:val="23"/>
          <w:szCs w:val="23"/>
        </w:rPr>
        <w:t>Pension Practitioner</w:t>
        <w:br/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esther@pensionpractitioner.co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Helvetica" w:hAnsi="Helvetica" w:cs="Helvetica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her@pensionpractition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8-11-27T11:13:00Z</dcterms:modified>
  <cp:revision>6</cp:revision>
  <dc:subject/>
  <dc:title/>
</cp:coreProperties>
</file>