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Phoenix Life</w:t>
      </w:r>
    </w:p>
    <w:p>
      <w:pPr>
        <w:pStyle w:val="NoSpacing"/>
        <w:rPr>
          <w:rFonts w:cs="Calibri"/>
        </w:rPr>
      </w:pPr>
      <w:r>
        <w:rPr>
          <w:rFonts w:cs="Calibri"/>
        </w:rPr>
        <w:t>Lynch Wood Park</w:t>
      </w:r>
    </w:p>
    <w:p>
      <w:pPr>
        <w:pStyle w:val="NoSpacing"/>
        <w:rPr>
          <w:rFonts w:cs="Calibri"/>
        </w:rPr>
      </w:pPr>
      <w:r>
        <w:rPr>
          <w:rFonts w:cs="Calibri"/>
        </w:rPr>
        <w:t>Lynch Wood</w:t>
      </w:r>
    </w:p>
    <w:p>
      <w:pPr>
        <w:pStyle w:val="NoSpacing"/>
        <w:rPr>
          <w:rFonts w:cs="Calibri"/>
        </w:rPr>
      </w:pPr>
      <w:r>
        <w:rPr>
          <w:rFonts w:cs="Calibri"/>
        </w:rPr>
        <w:t>Peterborough</w:t>
      </w:r>
    </w:p>
    <w:p>
      <w:pPr>
        <w:pStyle w:val="NoSpacing"/>
        <w:rPr>
          <w:rFonts w:cs="Calibri"/>
        </w:rPr>
      </w:pPr>
      <w:r>
        <w:rPr>
          <w:rFonts w:cs="Calibri"/>
        </w:rPr>
        <w:t>PE2 6FY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First class Recorded Delivery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09 February 2018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Dear Sirs,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Name of Policy Holder:  Mr Darren David William Lloyd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National Insurance No.: NS246055C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Date of Birth:  30-Aug-196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cy No.:  M43941N 000-000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Scheme: Boyd &amp; Lloyd Pension Schem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Please note the new bank account details below that the transfer should be paid to: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Name of Bank:  AIB (Allied Irish Bank)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Account Name: Boyd &amp; Lloyd Pension Scheme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Account Number: 04919088 / Sort Code: 23-83-96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IBAN – GB87AIBK23839604919088 / BIC – AIBKGB2L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yment Reference: </w:t>
      </w:r>
      <w:r>
        <w:rPr>
          <w:rFonts w:cs="Calibri"/>
          <w:b/>
          <w:color w:val="000000"/>
        </w:rPr>
        <w:t>Boyd&amp;LloydPhoenix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Please also note that Pension Practitioner have moved, please see our new address above.  We confirm that we are a co-signatory to the above account and the Trustees are unable to move any funds without our authority. This therefore protects the fund completely against any risks of pension liberation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We trust that the transfer will be processed with immediate effect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Thank you in advance of your assistance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Yours faithfully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sther Salmon</w:t>
      </w:r>
    </w:p>
    <w:p>
      <w:pPr>
        <w:pStyle w:val="NoSpacing"/>
        <w:rPr>
          <w:b/>
          <w:b/>
        </w:rPr>
      </w:pPr>
      <w:r>
        <w:rPr>
          <w:b/>
        </w:rPr>
        <w:t>Scheme Administrat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1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8-02-09T10:04:00Z</dcterms:modified>
  <cp:revision>5</cp:revision>
  <dc:subject/>
  <dc:title/>
</cp:coreProperties>
</file>