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hoenix Lif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ynch Wood Park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ynch Woo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eterborough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E2 6F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30 June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Sirs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:  Mr. Darren David William Lloyd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S246055C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30-Aug-1969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olicy:  M43941N 000-00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.</w:t>
        <w:tab/>
        <w:t>Discharge and warranty form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.</w:t>
        <w:tab/>
        <w:t>Tax Registration Letter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3.</w:t>
        <w:tab/>
        <w:t>Trust Deed and Rul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Boyd &amp; Lloyd Pension Scheme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23050552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faithful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8:00Z</dcterms:created>
  <dc:creator>Jacqui Lawlor</dc:creator>
  <dc:description/>
  <cp:keywords/>
  <dc:language>en-US</dc:language>
  <cp:lastModifiedBy>Emily</cp:lastModifiedBy>
  <cp:lastPrinted>2016-10-14T11:32:00Z</cp:lastPrinted>
  <dcterms:modified xsi:type="dcterms:W3CDTF">2017-07-03T13:18:00Z</dcterms:modified>
  <cp:revision>2</cp:revision>
  <dc:subject/>
  <dc:title/>
</cp:coreProperties>
</file>