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OBINSON FAMILY SSAS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ROBINSON CONTRACT SERVICES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</w:t>
      </w:r>
      <w:r>
        <w:rPr/>
        <w:t xml:space="preserve"> 0493415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whose registered office is at Weighbridge Yard Catfoss Lane, Brandesburton, Driffield, East Yorkshire, YO25 8EJ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  <w:t xml:space="preserve">JULIA MARIE COOK of Isaacs Barn, Far Lane, Bewholme, Driffield, YO25 8EA  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STEVEN JOHN COOK of Isaacs Barn, Far Lane, Bewholme, Driffield, YO25 8EA  (In this deed called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INSON FAMILY SSAS (in this Deed called the 'Scheme') is a pension scheme which is now governed by a Definitive Trust Deed and Rules dated 02 March 20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>by ROBINSON CONTRACT SERVIC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.  (signature) </w:t>
        <w:br/>
        <w:t xml:space="preserve">JULIA MARIE COOK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  <w:t>STEVEN JOHN COOK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9:00Z</dcterms:created>
  <dc:creator>nick white</dc:creator>
  <dc:description/>
  <dc:language>en-US</dc:language>
  <cp:lastModifiedBy>Office03</cp:lastModifiedBy>
  <cp:lastPrinted>2010-02-09T14:26:00Z</cp:lastPrinted>
  <dcterms:modified xsi:type="dcterms:W3CDTF">2015-07-23T13:30:00Z</dcterms:modified>
  <cp:revision>3</cp:revision>
  <dc:subject/>
  <dc:title>«NOTES_1»</dc:title>
</cp:coreProperties>
</file>