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ension Practitioner .Com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Daws Hous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3-35 Daws Lan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Londo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W7 4SD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even John Cook 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 xml:space="preserve">Isaacs Barn 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Far Lan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ahoma"/>
                <w:color w:val="000000"/>
                <w:sz w:val="23"/>
                <w:szCs w:val="23"/>
              </w:rPr>
              <w:t>Bewholm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ahoma"/>
                <w:color w:val="000000"/>
                <w:sz w:val="23"/>
                <w:szCs w:val="23"/>
              </w:rPr>
              <w:t>Driffield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YO25 8EA  </w:t>
            </w:r>
            <w:r>
              <w:rPr>
                <w:color w:val="000000"/>
                <w:sz w:val="23"/>
                <w:szCs w:val="23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ab/>
        <w:tab/>
        <w:tab/>
        <w:tab/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5 June 2015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Robinson Family SS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Trustee: Mr. Steven John Cook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000000"/>
          <w:lang w:val="en-US" w:eastAsia="en-US"/>
        </w:rPr>
        <w:t>Date of birth: 16-Jan-1969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ccept this letter as my confirmation that I wish to resign as a Trustee and a Member of the above pension scheme with immediate effect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faithful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3"/>
          <w:szCs w:val="23"/>
        </w:rPr>
        <w:t>STEVEN JOHN COO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6:00Z</dcterms:created>
  <dc:creator>gavinmcc</dc:creator>
  <dc:description/>
  <dc:language>en-US</dc:language>
  <cp:lastModifiedBy>Office03</cp:lastModifiedBy>
  <cp:lastPrinted>2015-01-08T16:38:00Z</cp:lastPrinted>
  <dcterms:modified xsi:type="dcterms:W3CDTF">2015-07-23T13:36:00Z</dcterms:modified>
  <cp:revision>2</cp:revision>
  <dc:subject/>
  <dc:title>To:</dc:title>
</cp:coreProperties>
</file>