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yal 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4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yal London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derley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ilmslow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k9 0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9 Ma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Client:  Mrs. J M Coo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 No:  295582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dated 29 April 2016 regarding our mutual client Mrs. J M Cook, please see enclosed documentation as per your reques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py of promotional materials, emails and letters received enclosed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y of the schemes PSTR certificat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is is a one Trustee one Member scheme so therefore it is not registered with The Pensions Regulator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Key Features, Terms and Conditions and governing documentation enclos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rs. Cook will be sending the signing transfer out member consent form directly to yo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there is anything else you require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faithfull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0:00Z</dcterms:created>
  <dc:creator>Jacqui Lawlor</dc:creator>
  <dc:description/>
  <cp:keywords/>
  <dc:language>en-US</dc:language>
  <cp:lastModifiedBy>User</cp:lastModifiedBy>
  <cp:lastPrinted>2016-05-19T15:45:00Z</cp:lastPrinted>
  <dcterms:modified xsi:type="dcterms:W3CDTF">2016-05-19T13:46:00Z</dcterms:modified>
  <cp:revision>3</cp:revision>
  <dc:subject/>
  <dc:title/>
</cp:coreProperties>
</file>