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yal 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O Box 413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yal London Hous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derley Roa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Wilmslow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SK9 0E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22 August 2016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Sirs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Client:  Mrs. J M Cook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licy No:  295582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Following your letter dated 01 August 2016 regarding our mutual client Mrs. J M Cook, please see enclosed documentation as per your request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checklist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promotional materials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rtified copy of the schemes PSTR certificate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is is a one Trustee one Member scheme so therefore it is not registered with The Pensions Regulator </w:t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opy of the Key Features, Terms and Conditions and governing documentation enclos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f there is anything else you require, please do not hesitate to contact me.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Yours faithfull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br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. Com 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Enc. </w:t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58:00Z</dcterms:created>
  <dc:creator>Jacqui Lawlor</dc:creator>
  <dc:description/>
  <cp:keywords/>
  <dc:language>en-US</dc:language>
  <cp:lastModifiedBy>Emily</cp:lastModifiedBy>
  <cp:lastPrinted>2016-05-19T15:45:00Z</cp:lastPrinted>
  <dcterms:modified xsi:type="dcterms:W3CDTF">2016-08-22T09:12:00Z</dcterms:modified>
  <cp:revision>3</cp:revision>
  <dc:subject/>
  <dc:title/>
</cp:coreProperties>
</file>