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Transfer Out Secti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oyal London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Royal London House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Alderley Road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Wilmslow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  <w:t>Cheshire SK91PF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  <w:p>
            <w:pPr>
              <w:pStyle w:val="Normal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ulia Cook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3"/>
                <w:szCs w:val="23"/>
              </w:rPr>
            </w:pPr>
            <w:r>
              <w:rPr>
                <w:rFonts w:cs="Tahoma"/>
                <w:color w:val="000000"/>
                <w:sz w:val="23"/>
                <w:szCs w:val="23"/>
              </w:rPr>
              <w:t>Isaacs Barn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ar Lan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wholme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riffield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3"/>
                <w:szCs w:val="23"/>
              </w:rPr>
              <w:t xml:space="preserve">YO25 8EA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13 April 2016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Transfer to Robinson Family SSAS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Member: Mrs. Julia Marie Cook                                                                                                                                       Date of birth: 09 July 1967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 xml:space="preserve">National Insurance Number: NM893584B </w:t>
      </w:r>
      <w:r>
        <w:rPr>
          <w:sz w:val="23"/>
          <w:szCs w:val="23"/>
        </w:rPr>
        <w:br/>
      </w:r>
      <w:r>
        <w:rPr>
          <w:b/>
          <w:sz w:val="23"/>
          <w:szCs w:val="23"/>
        </w:rPr>
        <w:t>Plan Number: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Please accept this letter as my authority that I wish to proceed with the transfer of the above policy to Robinson Family SSAS. Please transfer the funds via BACS as already advised by Pension Practitioner. Com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Trustees bank account details are as follows:-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ame: Robinson Family SSAS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Account Number: 17581333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e PSTR Number for the pension scheme is: 00821522RQ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Julia Coo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15:00Z</dcterms:created>
  <dc:creator>gavinmcc</dc:creator>
  <dc:description/>
  <cp:keywords/>
  <dc:language>en-US</dc:language>
  <cp:lastModifiedBy>Brad Laptop</cp:lastModifiedBy>
  <cp:lastPrinted>2012-11-09T17:25:00Z</cp:lastPrinted>
  <dcterms:modified xsi:type="dcterms:W3CDTF">2016-04-12T19:15:00Z</dcterms:modified>
  <cp:revision>2</cp:revision>
  <dc:subject/>
  <dc:title>To:</dc:title>
</cp:coreProperties>
</file>