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Adam John Yates, Helen Yates &amp; Wayne Crossland</w:t>
      </w:r>
      <w:r>
        <w:rPr>
          <w:b w:val="false"/>
        </w:rPr>
        <w:t xml:space="preserve">    </w:t>
      </w:r>
      <w:r>
        <w:rPr/>
        <w:t>(TRUSTEE)</w:t>
      </w:r>
    </w:p>
    <w:p>
      <w:pPr>
        <w:pStyle w:val="PartyFS"/>
        <w:ind w:firstLine="720"/>
        <w:jc w:val="both"/>
        <w:rPr/>
      </w:pPr>
      <w:r>
        <w:rPr>
          <w:b w:val="false"/>
        </w:rPr>
        <w:t>(2)</w:t>
        <w:tab/>
      </w:r>
      <w:r>
        <w:rPr/>
        <w:t xml:space="preserve">Pension Practitioner .Com Limited </w:t>
        <w:tab/>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ROCKY ASSET MANAGEMENT LIMITE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Adam John Yates and Helen Yates both of 57 Red Kite Avenue, Wath-upon-Dearne, Rotherham, S63 7FF and Wayne Crossland of 3 Park View, Shafton, Barnsley, S72 8PY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Rocky Asset Management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9:00Z</dcterms:created>
  <dc:creator>willrj</dc:creator>
  <dc:description/>
  <cp:keywords/>
  <dc:language>en-US</dc:language>
  <cp:lastModifiedBy>Emily</cp:lastModifiedBy>
  <cp:lastPrinted>2013-10-21T17:14:00Z</cp:lastPrinted>
  <dcterms:modified xsi:type="dcterms:W3CDTF">2016-08-23T13:3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