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Dated:   22 October</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Paul Alan Berriman</w:t>
      </w:r>
      <w:r>
        <w:rPr>
          <w:b w:val="false"/>
        </w:rPr>
        <w:tab/>
        <w:tab/>
        <w:t xml:space="preserve">      </w:t>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ROCKY ASSET MANAGEMENT LIMITE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2 October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Paul Alan Berriman </w:t>
      </w:r>
      <w:r>
        <w:rPr/>
        <w:t>of 25 Siskin Drive, Bradford, BD6 3YQ (</w:t>
      </w:r>
      <w:r>
        <w:rPr>
          <w:lang w:val="en-US" w:eastAsia="en-US"/>
        </w:rPr>
        <w:t>"</w:t>
      </w:r>
      <w:r>
        <w:rPr>
          <w:b/>
          <w:lang w:val="en-US" w:eastAsia="en-US"/>
        </w:rPr>
        <w:t>Trustee</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Rocky Asset Management Limite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br/>
        <w:t>Set up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800 exc VAT shall be payable annually in advance for the provision of the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willrj</dc:creator>
  <dc:description/>
  <cp:keywords/>
  <dc:language>en-US</dc:language>
  <cp:lastModifiedBy>PC1</cp:lastModifiedBy>
  <cp:lastPrinted>2013-10-21T17:14:00Z</cp:lastPrinted>
  <dcterms:modified xsi:type="dcterms:W3CDTF">2014-11-07T15:48:00Z</dcterms:modified>
  <cp:revision>11</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