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HBOS Final Salary Pension Scheme</w:t>
      </w:r>
    </w:p>
    <w:p>
      <w:pPr>
        <w:pStyle w:val="NoSpacing"/>
        <w:rPr>
          <w:lang w:val="en-US"/>
        </w:rPr>
      </w:pPr>
      <w:r>
        <w:rPr>
          <w:lang w:val="en-US"/>
        </w:rPr>
        <w:t>Willis Towers Watson</w:t>
      </w:r>
    </w:p>
    <w:p>
      <w:pPr>
        <w:pStyle w:val="NoSpacing"/>
        <w:rPr>
          <w:lang w:val="en-US"/>
        </w:rPr>
      </w:pPr>
      <w:r>
        <w:rPr>
          <w:lang w:val="en-US"/>
        </w:rPr>
        <w:t>PO Box 545</w:t>
      </w:r>
    </w:p>
    <w:p>
      <w:pPr>
        <w:pStyle w:val="NoSpacing"/>
        <w:rPr>
          <w:lang w:val="en-US"/>
        </w:rPr>
      </w:pPr>
      <w:r>
        <w:rPr>
          <w:lang w:val="en-US"/>
        </w:rPr>
        <w:t>Redhill</w:t>
      </w:r>
    </w:p>
    <w:p>
      <w:pPr>
        <w:pStyle w:val="NoSpacing"/>
        <w:rPr>
          <w:lang w:val="en-US"/>
        </w:rPr>
      </w:pPr>
      <w:r>
        <w:rPr>
          <w:lang w:val="en-US"/>
        </w:rPr>
        <w:t>RH1 1YX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</w:rPr>
        <w:t>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March 201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ar Sirs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Receiving Scheme Name: Rocky Asset Management Limited Pension Schem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Your Reference: 0026276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er Name: Helen Yat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above named member wishes to transfer their pension held with you into the above named pension scheme that we administ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lease find enclosed the completed Transfer Out Application Form and a copy of the schemes HMRC Registration Certificate. The PSTR number is 00817677RP. I have also included, as requested, a print of the ‘Current Scheme Details’ from HMRC website, along with a print of the Administrator Management, confirming we are registered as Administrator on HMR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transfer value should be paid to the scheme bank account details provided below. I can confirm that we are happy to accept the transf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llied Irish Bank (GB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umber</w:t>
        <w:tab/>
        <w:t>0491908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ort Code</w:t>
        <w:tab/>
        <w:tab/>
        <w:t>23-83-96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ame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ference:</w:t>
        <w:tab/>
        <w:tab/>
        <w:t>RAMLPS/HYAT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mma Dan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397" w:top="3686" w:footer="51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4105" cy="1086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egistered Scheme Administrator Limited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48 Chorley New Road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Bolton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BL1 4AP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Telephone: 0121 769 0041   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E-mail: info@registeredschemeadministrator.co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9:00Z</dcterms:created>
  <dc:creator>Jacqui Lawlor</dc:creator>
  <dc:description/>
  <cp:keywords/>
  <dc:language>en-US</dc:language>
  <cp:lastModifiedBy>User</cp:lastModifiedBy>
  <cp:lastPrinted>2018-02-20T11:44:00Z</cp:lastPrinted>
  <dcterms:modified xsi:type="dcterms:W3CDTF">2018-03-02T14:14:00Z</dcterms:modified>
  <cp:revision>5</cp:revision>
  <dc:subject/>
  <dc:title/>
</cp:coreProperties>
</file>